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[ 23-10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: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яжание книги 23 Синтеза ФА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13"/>
        <w:jc w:val="both"/>
        <w:rPr/>
      </w:pPr>
      <w:r>
        <w:rPr/>
        <w:t>Мы возжигаемся всем накопленным огнем, возжигаемся ФА- или Синтез 16-рицами, 32-рицами, и 16-ричным синтезом Изначально Вышестоящего Отца в каждом из нас. Возжигаемся всей накопленной Изъявленностью в нас, как новой частью выражения Изначально Вышестоящего Отца нами, всей силой духа, выраженной каждым из нас в 64-ричной проявленности огня нами.</w:t>
      </w:r>
    </w:p>
    <w:p>
      <w:pPr>
        <w:pStyle w:val="Normal"/>
        <w:ind w:firstLine="513"/>
        <w:jc w:val="both"/>
        <w:rPr/>
      </w:pPr>
      <w:r>
        <w:rPr/>
        <w:t>В этом огне синтезируемся с Изначально Вышестоящими ФА Владыками Кут Хуми Фаинь и развертываясь в зале Дома ФА ДФАОМг 16-проявленном явленном.</w:t>
      </w:r>
    </w:p>
    <w:p>
      <w:pPr>
        <w:pStyle w:val="Normal"/>
        <w:ind w:firstLine="513"/>
        <w:jc w:val="both"/>
        <w:rPr/>
      </w:pPr>
      <w:r>
        <w:rPr/>
        <w:t>Возжигаясь этим огнем, оформляемся в форму чела Сиаматического круга подготовки 16-проявленно. В этом огне синтезируемся с Изначально Вышестоящим Отцом, возжигаясь его огнем, развертываемся в зале Изначально Вышестоящего Отца 32-проявленном явленно. Синтезируясь с Хум Изначально Вышестоящего Отца, стяжаем и возжигаемся Изначально Вышестоящим ФА, прося преобразить каждого из нас и синтез нас на соответствующее выражение Изъявленности нами в новом росте этой части выражением ФА Воли Изначально Вышестоящего Отца каждым из нас и синтезом нас, собою вцелом.</w:t>
      </w:r>
    </w:p>
    <w:p>
      <w:pPr>
        <w:pStyle w:val="Normal"/>
        <w:ind w:firstLine="513"/>
        <w:jc w:val="both"/>
        <w:rPr/>
      </w:pPr>
      <w:r>
        <w:rPr/>
        <w:t>И синтезируясь с Изначально Вышестоящим Отцом, стяжаем огонь книги 23 Синтеза ФА каждому из нас и синтезу нас. И возжигаясь этим огнем, мы синтезируемся с Изначально Вышестоящим ФА Владыкой Кут Хуми и развертываемся в залу Книг Синтеза ФА 32-проявленном явленно. И эманируя огонь Изначально Вышестоящего Отца, стяжаем книгу 23 Синтеза ФА собою.</w:t>
      </w:r>
    </w:p>
    <w:p>
      <w:pPr>
        <w:pStyle w:val="Normal"/>
        <w:ind w:firstLine="513"/>
        <w:jc w:val="both"/>
        <w:rPr/>
      </w:pPr>
      <w:r>
        <w:rPr/>
        <w:t>Берем книгу в руки. Переходим в кабинеты, на 1В/с присутствие, или максимально высокое здание, присутственное, каждого из нас. Подходим к письменному столу, кладем книгу 23 Синтеза ФА на стол. Берем книгу 22 Синтеза ФА, у кого она есть, кто был в прошлый раз. Возвращаемся в зал Книг Синтеза ФА ФА Владыки Кут Хуми и сдаем книги 22 Синтеза ФА Изначально Вышестоящему ФА Владыке Кут Хуми благодаря за учёбу 22-м Синтезом ФА весь месяц. Благодарим Изначально Вышестоящего ФА Владыку Кут Хуми. Возвращаемся в зал Изначально Вышестоящего Отца и синтезируясь с Изначально Вышестоящим Отцом, возжигаемся 23-м Синтезом ФА.</w:t>
      </w:r>
    </w:p>
    <w:p>
      <w:pPr>
        <w:pStyle w:val="Normal"/>
        <w:ind w:firstLine="513"/>
        <w:jc w:val="both"/>
        <w:rPr/>
      </w:pPr>
      <w:r>
        <w:rPr/>
        <w:t>И в этом огне мы благодарим Изначально Вышестоящего Отца, Изначально Вышестоящих ФА Владык Кут Хуми Фаинь. Возвращаемся в физическое присутствие и эманируем все стяженное и возожженное в Дом ФАОМг, в 15 ДФА, во все Изначальные Дома и группы и Изначальный Дома каждого и выходим из практики. Аминь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На сегодня всем спасибо, до свидания, до завтра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абор: Александр Даценко.</w:t>
      </w:r>
    </w:p>
    <w:p>
      <w:pPr>
        <w:pStyle w:val="Normal"/>
        <w:ind w:firstLine="513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оверила:Анна Тимошенко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23 Синтез ФА, 15ДФА – Днепропетровск, 9-10 марта 2010 г.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4:00Z</dcterms:created>
  <dc:creator>alex</dc:creator>
  <dc:description/>
  <cp:keywords/>
  <dc:language>en-US</dc:language>
  <cp:lastModifiedBy>Кузя</cp:lastModifiedBy>
  <dcterms:modified xsi:type="dcterms:W3CDTF">2010-03-13T21:05:00Z</dcterms:modified>
  <cp:revision>6</cp:revision>
  <dc:subject/>
  <dc:title/>
</cp:coreProperties>
</file>